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KLER &amp; TICKUTL DOCUMENTATION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1 Lynn 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07 Grand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land Park, KS 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3) 649-7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TICKLER is an enhanced appointment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         which includes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vides an on-screen list of your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vides a printed listing of your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specified number of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llows messages to be tagged as recu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nually, quarterly, monthly occur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ly, weekly, 30, 60, 90 day or tempo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emporary messages are automatically pur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past the effective date and a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vides a printed listing of purg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vides on screen viewing of purg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vides full on-screen edit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ovides the ability to check your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TICKUTL is a memory resident program tha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        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dd editor for TICK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erpetual calend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inter setup for Epson and AT&amp;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inter setup for HP Laser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creen counter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rea Code F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          These programs have been tested on an IBM/PC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      PC-DOS 3.1 and on an AT&amp;T 6386/SX using MS-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s have been included in the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utomatically handle monochrome moni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ey have not been tested. 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refore not supported although they m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 work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           TICKLER should be inserted into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file, so that your schedule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rd Disk      be displayed on power up.  Tickler can also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ytim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S for installation on hard di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ake a directory called TICK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entry is md\tick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Go to the tickli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entry is cd\tick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py the TICKLER files to the tick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entry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tickler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tickl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tickut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tickutl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Go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entry is  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dit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c:\ticklib in the 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icklib=c:\tick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kl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ku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et command will cause TICK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CKUTL to look for thei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cklib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 See Removing TICKUTL from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on TICKUT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If are currently using tickl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ably want to copy the existing tickl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ickler.old files to the tickli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zed         The TICKLER install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do everything described in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ard Disk      section including copying existing tickler.d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.old files.  If an existing tickler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und, it is concatenated to the tickl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program floppy and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ib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      There are four command line parame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       specified in any order, but must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 - TICKLER will automatically assum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color monitor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monitor or a composit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such as is found on many portabl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colors can be changed to shades of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ite by setting a command line parame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" when call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TICKLER C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" - Automatic no-show.  In normal mode, TICK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s after displaying the initial window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key is pressed.  In no-show mode,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 are available to show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CKLER writes a "No Messages Available"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exits.  This option should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autoexec.bat as it will not cause a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your boot up if there are no mess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TICKLER A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m/dd/yy" - TICKLER displays message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 date.  If a date i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, Tickler will show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that date.  No editing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is special dat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TICKLER 10/20/9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" - Print Schedule.  Tickler will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edule of messages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works with a special date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  TICKLER will ask for the schedul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n.  Up to 99 days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TICKLER C S &lt;cr&gt; or TICKLER S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mand line of TICKLER C S 10/20/90 woul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lack and white monitor settings, call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for 10/20/90, and print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for tha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Typing an "E" at TICKLER's opening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cause the TICKLER edit menu to be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         The following func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dd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odify an exist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int the purg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elete the purg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iew the pur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files are maintained in text forma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y can be listed or printed with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.  Caution should be used if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modifications with a word process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some of them set end of line and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that make the fil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 determines message status by comp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julian day to the message julian d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a true julian day because Tickler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366 days i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The editor utilizes the following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The editor is always in insert mode.  It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             you to supply input to a particular fiel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return.  If you want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for a field, just press retur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a mistake, you cannot back up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  Pressing the Esc key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from the entry mode and start over 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ditor.  After all fields are input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if you want to save the messag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take has been made, just say no and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necessary to type leading zeros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ditor.  Since the editor is always i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be sure to check any changed valu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retur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Month     - valid values are 1-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   Day       - valid values are 1-3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Year      - four position year, default is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A"                    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    - format is hh:mm, default is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/PM     - enter AM or PM, default is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ield is required if a tim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 Line1 - 50 characters, default is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 Line2 - 50 characters, default is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pan  - the number of days in advance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ssage to appear.  An entry of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uses the message to appear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essage day.  99 day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ximum entry.  Default is 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 - A = Annual.  Message will show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 on the day specified. 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rth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 = Quarterly.  Message will sh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ay specified on the firs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each quarter.  Message month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 the first month o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ar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= Monthly Occurance. 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 on the day of the wee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ccurance specified. ie.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esday, third Fri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 = Monthly.  Message will show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 on the day specified.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th is ignored but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= Weekly.  Message will sh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y of the week specified.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y and month are ignored, bu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 a valid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 = Temporary.  Message will sh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ay specified.  Good for mee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Message shows every 30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= Message shows every 60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= Message shows every 90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       - Enter day of week to show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Sunday, 2 = Monday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       - Enter occurance in month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.  Valid values are 1 -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Message date on Quarterly, Monthly,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ance, and Weekly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alculated each time Tickler is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the first occurance of thes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 will be shown on the printed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When this option is selected, all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           displayed on the screen.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message is high-lighted.  Use the up a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M"         arrow keys to select the message to be chang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.  When the message is selected, press 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or 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 - This is just like the Add Edito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values are shown.  I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requires no change, press retur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value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- This causes the selected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.  The message is not actu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end of job.  If you accidently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, you can undelete it by typing "D"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elete status will be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messages are not written to the pur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        Selection of this option causes the prin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ed             the TICKLER.OLD file which contains all pu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         temporary messages.  Since the printing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P"         started until just before end of job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    Selection of this option causes the dele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ed             the TICKLER.OLD file.  Since the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         deleted until just before end of job,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O"         can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             Selection of this option allows on-screen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ed             of the TICKLER.OLD file which contains all pu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         temporary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V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           The Tickler Utility Menu is popped up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(Alt)= after it has been loaded into memory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options shown may the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the corresponding number or let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are various utilities which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ion will exit Tickler Utilities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reviou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This utility is a memory resident add edit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   TICKLER.  It operates identically to the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editor in TICKLER.  The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messages to your schedule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 running application program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 documentation for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 of the TICKL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This program will show three months of calend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          with the target month in the middle.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the calenda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onth are initially display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hen ask for a different target mon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  If the target month desired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year, it is not necessary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perpetual calendar and will displa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  greater than 0100.  Entries less than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00 or that do not contain a century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00 added to the year.  Keep in mind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uries ago several days wer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gorian calendar thus invalidating the calend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for very old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ICKLER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/AT&amp;T         This utility is mostly self explanatory.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         print options are turned on an off through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            of a menu.  It will work with most Epson and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printers.  Several parameter exce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flagged as unavailable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d AT&amp;T printers.  It is advisable to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manual to determine i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shown are compatible with the prin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utility is called, the printer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ts power up state thus cancell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set parameters.  Various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by typing the corresponding number or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previouly set can be turned off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r letter key again.  Multipl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selected yielding a large range of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yles.  Some options are incompatible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  For example emphasized mod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ith elite type and obviously you can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line spacing parameters.  See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any combinations that do not se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options are set, you can see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inting a test pattern.  This patter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options selected.  Try option "K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good eyes and want to save som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          This utility is similar to the Epson printer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         option.  Due to the many options and configu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             available on the laser printer, some option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not work properly on a particular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ICKLER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           Screen Counter was written to cou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           positions.  When Screen Counter is activat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ice four counters on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The line counter obviously tells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you are on and correspondingly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er gives you the column or your posi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  The trip counters are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rizontal and vertical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on the screen.  Note that th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counters correspond to the X and 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 respectively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ful when designing a 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trip counters,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most point that you wish to begin c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e F2 key to reset the trip counters to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he cursor to the rightmost point.  The h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er now contains the horizontal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wo points including the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positions.  The vtrip counter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distance between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p counters count from left to right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ottom.  If you overshoot your target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move the cursor to the right or u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ers will decrement.  The trip coun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o the value of the column and line 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ttempt to drive them to a negative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left or up past the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movement is controlled by the number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 For details, see the on-screen help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F1 key when in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ll screen wrap except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left at line 1 column 1 or right at lin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ode          If an area code is entered, a list of major 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er             for the area code is shown.  If a tw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al state code is entered, a list of area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jor cities for the area codes is show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? is entered, the postal state code is show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t        A screen is displayed showing the 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ICKLER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          Tickler Utilities can be removed from memor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typing Ctrl-F9 when the Tickler Utility Menu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            the screen.  Tickler Utilities must not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         unless it was popped up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ing removal when Tickler Utilities is p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an application program will most likel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system crash.  If Tickler Utilities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memory  resident program loaded,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must be removed first or the memor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ickler Utilities will not be released le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e in memory that will remain unaccessabl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TICKLER determines message status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         system date.  The system dat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ing screen.  Make sure the date is corr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temporary files may incorrectly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As is the case with many memory resident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         TICKUTL may be incompatible with som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roblems occur, try changing the ord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your memory resident programs.  If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olve the problem, it would probably b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nly load TICKUTL when it will no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ion with the other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UTL            TICKUTL is not a requirement for running TICK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            The only connection it has with TICKL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resident add editor.  TICKLER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the same editor internally, it is j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ICKLER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The following files should be pres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          program flop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.COM - Program file for TICK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.DAT - TICKLER's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UTL.COM - Program file for TICKU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UTL.000 - Overlay program file for TICKUT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.DOC - Documentation for TICKLER &amp; TICKU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LER            TICKLER.DAT - Current messages are added 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     maintained in this file.  TICKLER will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    this file in the directory specified by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     command.  If not found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and directory where TICKLER.DAT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.OLD - Temporary file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ate are automatically purged and sav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reference in this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to allow you to review which mee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ttended, etc.  Print, delete, an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for this file are contained in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  TICKLER assumes that TICKLER.OLD resid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drive and directory as TICKLER.D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 will automatically create this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KLER.$$$ - This is an work file which is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end of job.  If for some reason TICK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normally terminates, this file may not be era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hould be manually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ICKLER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     This program is distributed for personal,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nd with the understanding that if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found to be of value, the user will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contribution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rcial and corporate use withou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icen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copy rat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users (copies)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to 9                  $ 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 to 25                   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  to 100                 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 to 250                   7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1 to 500              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01 to 1000                  2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1 up                     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the quantity, only one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erials will be sent to you.  You may the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many copi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checks payable to and address ques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ynn 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107 Grandvie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nd Park, KS 66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913) 649-733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